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9"/>
      </w:tblGrid>
      <w:tr>
        <w:trPr/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color w:val="0070C0"/>
              </w:rPr>
              <w:t xml:space="preserve">DOSSIER DE DEMANDE DE SUBVENTION </w:t>
            </w:r>
          </w:p>
          <w:p>
            <w:pPr>
              <w:pStyle w:val="Heading1"/>
              <w:rPr>
                <w:color w:val="0070C0"/>
              </w:rPr>
            </w:pPr>
            <w:r>
              <w:rPr>
                <w:color w:val="0070C0"/>
              </w:rPr>
              <w:t>ACTION SUR OBJECTIFS AU TITRE DE</w:t>
            </w:r>
          </w:p>
          <w:p>
            <w:pPr>
              <w:pStyle w:val="Heading1"/>
              <w:rPr>
                <w:rFonts w:ascii="Arial" w:hAnsi="Arial" w:cs="Arial"/>
                <w:color w:val="0070C0"/>
                <w:sz w:val="22"/>
              </w:rPr>
            </w:pPr>
            <w:r>
              <w:rPr>
                <w:color w:val="0070C0"/>
              </w:rPr>
              <w:t xml:space="preserve">L’ACTION SANITAIRE ET SOCIALE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EXERCICE 2025 :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RTEUR DU PROJET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écisez s’il s’agit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’une première demand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0" w:name="__Fieldmark__1_1776064989"/>
      <w:bookmarkStart w:id="1" w:name="__Fieldmark__1_1776064989"/>
      <w:bookmarkEnd w:id="1"/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’un renouvellement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" w:name="__Fieldmark__2_1776064989"/>
      <w:bookmarkStart w:id="3" w:name="__Fieldmark__2_1776064989"/>
      <w:bookmarkEnd w:id="3"/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ITULE DE L’ACTION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ONTANT DE LA SUBVENTION SOLLICITEE</w:t>
      </w:r>
      <w:r>
        <w:rPr>
          <w:rFonts w:cs="Arial" w:ascii="Arial" w:hAnsi="Arial"/>
          <w:color w:val="000000"/>
          <w:sz w:val="22"/>
        </w:rPr>
        <w:t xml:space="preserve">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€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color w:val="000000"/>
          <w:kern w:val="2"/>
          <w:lang w:bidi="hi-IN"/>
        </w:rPr>
      </w:pPr>
      <w:r>
        <w:rPr>
          <w:rFonts w:cs="Calibri" w:ascii="Calibri" w:hAnsi="Calibri"/>
          <w:b/>
          <w:color w:val="000000"/>
          <w:kern w:val="2"/>
          <w:lang w:bidi="hi-IN"/>
        </w:rPr>
        <w:t>Les coordonnées bancaires (joindre un RIB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kern w:val="2"/>
          <w:sz w:val="22"/>
          <w:lang w:bidi="hi-IN"/>
        </w:rPr>
      </w:pPr>
      <w:r>
        <w:rPr>
          <w:rFonts w:cs="Arial" w:ascii="Arial" w:hAnsi="Arial"/>
          <w:b/>
          <w:color w:val="000000"/>
          <w:kern w:val="2"/>
          <w:sz w:val="22"/>
          <w:lang w:bidi="hi-IN"/>
        </w:rPr>
      </w:r>
    </w:p>
    <w:tbl>
      <w:tblPr>
        <w:tblW w:w="9897" w:type="dxa"/>
        <w:jc w:val="left"/>
        <w:tblInd w:w="-1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7"/>
        <w:gridCol w:w="1701"/>
        <w:gridCol w:w="3141"/>
        <w:gridCol w:w="1678"/>
      </w:tblGrid>
      <w:tr>
        <w:trPr>
          <w:trHeight w:val="397" w:hRule="exact"/>
        </w:trPr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 du titulaire du compte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3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nque et domiciliation</w:t>
            </w:r>
          </w:p>
        </w:tc>
        <w:tc>
          <w:tcPr>
            <w:tcW w:w="6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ode B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ode Guichet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uméro de compt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lé RIB</w:t>
            </w:r>
          </w:p>
        </w:tc>
      </w:tr>
      <w:tr>
        <w:trPr>
          <w:trHeight w:val="397" w:hRule="exact"/>
        </w:trPr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ande qui a été envoyée à l’une ou plusieurs des autorités administratives suivante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tat (ARS ou autre à préciser) 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il Régional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il Départemental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une ou Intercommunalité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tablissement public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re (préciser)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169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71"/>
        <w:gridCol w:w="1712"/>
        <w:gridCol w:w="3339"/>
      </w:tblGrid>
      <w:tr>
        <w:trPr>
          <w:trHeight w:val="397" w:hRule="exact"/>
          <w:cantSplit w:val="true"/>
        </w:trPr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ure du soutien sollicité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50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DE AU DEMARRAGE/NOUVEAU PROJET</w:t>
            </w:r>
          </w:p>
        </w:tc>
      </w:tr>
      <w:tr>
        <w:trPr>
          <w:trHeight w:val="397" w:hRule="exact"/>
          <w:cantSplit w:val="true"/>
        </w:trPr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505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DE AU DEPLOIEMENT/PROJET EXISTANT</w:t>
            </w:r>
          </w:p>
        </w:tc>
      </w:tr>
      <w:tr>
        <w:trPr>
          <w:trHeight w:val="657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ût total du projet</w:t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88" w:before="280" w:after="142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</w:tr>
      <w:tr>
        <w:trPr>
          <w:trHeight w:val="662" w:hRule="exact"/>
        </w:trPr>
        <w:tc>
          <w:tcPr>
            <w:tcW w:w="35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nt des subventions demandées</w:t>
            </w:r>
          </w:p>
        </w:tc>
        <w:tc>
          <w:tcPr>
            <w:tcW w:w="5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88" w:before="280" w:after="142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endrier de mise en œuvre</w:t>
            </w:r>
          </w:p>
        </w:tc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(MOIS ET/OU ANNEE) </w:t>
            </w:r>
          </w:p>
        </w:tc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(MOIS ET/OU ANNEE) </w:t>
            </w:r>
          </w:p>
        </w:tc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354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-financement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505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I AVEC ACCORD(S) OBTENU(S), LEQUEL-LESQUELS ? :</w:t>
            </w:r>
          </w:p>
        </w:tc>
      </w:tr>
      <w:tr>
        <w:trPr>
          <w:trHeight w:val="397" w:hRule="exact"/>
          <w:cantSplit w:val="true"/>
        </w:trPr>
        <w:tc>
          <w:tcPr>
            <w:tcW w:w="354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505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I AVEC ACCORDS EN COURS</w:t>
            </w:r>
          </w:p>
        </w:tc>
      </w:tr>
      <w:tr>
        <w:trPr>
          <w:trHeight w:val="397" w:hRule="exact"/>
          <w:cantSplit w:val="true"/>
        </w:trPr>
        <w:tc>
          <w:tcPr>
            <w:tcW w:w="354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505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– RECHERCHE DE FINANCEURS EN COURS</w:t>
            </w:r>
          </w:p>
          <w:p>
            <w:pPr>
              <w:pStyle w:val="Normal"/>
              <w:spacing w:lineRule="auto" w:line="288" w:before="280" w:after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280" w:after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280" w:after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280" w:after="142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highlight w:val="lightGray"/>
          <w:bdr w:val="single" w:sz="4" w:space="0" w:color="000000"/>
        </w:rPr>
        <w:t>I – PRESENTATION DE L’ASSOCIATION</w:t>
      </w:r>
      <w:r>
        <w:rPr>
          <w:rFonts w:cs="Arial" w:ascii="Arial" w:hAnsi="Arial"/>
          <w:b/>
          <w:color w:val="000000"/>
          <w:sz w:val="22"/>
        </w:rPr>
        <w:t xml:space="preserve">-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ITUATION ADMINISTRATIV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 DE L’ASSOCIATION :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GLE DE L’ASSOCIATION :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right="-28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DRESSE DU SIEGE SOCIAL : </w:t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de postal 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une :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léphone 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urriel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 :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° SIREN :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bre d’adhérent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3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RESENTANT LEGAL (le président ou autre personne désignée par les statuts) 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 :</w:t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énom :</w:t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léphone :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urriel :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 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color w:val="000000"/>
          <w:sz w:val="22"/>
        </w:rPr>
        <w:t>Composition actuelle du Conseil d’Administr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b/>
          <w:color w:val="000000"/>
          <w:sz w:val="22"/>
        </w:rPr>
        <w:t>(s’il s’agit d’une première demande, joindre obligatoirement les statuts, la composition du Conseil d’Administration et du bureau (en précisant la qualité de leurs membres),  le règlement intérieur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color w:val="000000"/>
          <w:sz w:val="22"/>
        </w:rPr>
        <w:t>N° DECLARATION A LA PREFECTURE ..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s’il s’agit d’une première demande, joindre l’extrait de déclaration de l’Association au journal officiel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RSONNE CHARGEE DU DOSSIER AU SEIN DE L’ASSOCIATION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om : </w:t>
            </w:r>
            <w:r>
              <w:fldChar w:fldCharType="begin">
                <w:ffData>
                  <w:name w:val="Texte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énom : </w:t>
            </w:r>
            <w:r>
              <w:fldChar w:fldCharType="begin">
                <w:ffData>
                  <w:name w:val="Texte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onction : </w:t>
            </w:r>
            <w:r>
              <w:fldChar w:fldCharType="begin">
                <w:ffData>
                  <w:name w:val="Texte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léphone :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urriel :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OCATION GENERALE DE L’ASSOCIATION 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’association a-t-elle une compétence géographique: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" w:name="__Fieldmark__27_1776064989"/>
      <w:bookmarkStart w:id="5" w:name="__Fieldmark__27_1776064989"/>
      <w:bookmarkEnd w:id="5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ationale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6" w:name="__Fieldmark__28_1776064989"/>
      <w:bookmarkStart w:id="7" w:name="__Fieldmark__28_1776064989"/>
      <w:bookmarkEnd w:id="7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Régionale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8" w:name="__Fieldmark__29_1776064989"/>
      <w:bookmarkStart w:id="9" w:name="__Fieldmark__29_1776064989"/>
      <w:bookmarkEnd w:id="9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épartementale   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0" w:name="__Fieldmark__30_1776064989"/>
      <w:bookmarkStart w:id="11" w:name="__Fieldmark__30_1776064989"/>
      <w:bookmarkEnd w:id="11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Loca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color w:val="000000"/>
          <w:sz w:val="22"/>
        </w:rPr>
        <w:t>Votre association est-elle rattachée à une structure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2" w:name="__Fieldmark__31_1776064989"/>
      <w:bookmarkStart w:id="13" w:name="__Fieldmark__31_1776064989"/>
      <w:bookmarkEnd w:id="13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OUI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4" w:name="__Fieldmark__32_1776064989"/>
      <w:bookmarkStart w:id="15" w:name="__Fieldmark__32_1776064989"/>
      <w:bookmarkEnd w:id="15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 oui préciser son nom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6" w:name="__Fieldmark__33_1776064989"/>
      <w:bookmarkStart w:id="17" w:name="__Fieldmark__33_1776064989"/>
      <w:bookmarkEnd w:id="17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Association régionale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8" w:name="__Fieldmark__34_1776064989"/>
      <w:bookmarkStart w:id="19" w:name="__Fieldmark__34_1776064989"/>
      <w:bookmarkEnd w:id="19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Association nationale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0" w:name="__Fieldmark__35_1776064989"/>
      <w:bookmarkStart w:id="21" w:name="__Fieldmark__35_1776064989"/>
      <w:bookmarkEnd w:id="21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Fédération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2" w:name="__Fieldmark__36_1776064989"/>
      <w:bookmarkStart w:id="23" w:name="__Fieldmark__36_1776064989"/>
      <w:bookmarkEnd w:id="23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Union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ssociation est-elle reconnue d’utilité publique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4" w:name="__Fieldmark__37_1776064989"/>
      <w:bookmarkStart w:id="25" w:name="__Fieldmark__37_1776064989"/>
      <w:bookmarkEnd w:id="25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OUI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6" w:name="__Fieldmark__38_1776064989"/>
      <w:bookmarkStart w:id="27" w:name="__Fieldmark__38_1776064989"/>
      <w:bookmarkEnd w:id="27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ssociation bénéficie-t-elle d’agrément(s) administratif(s)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8" w:name="__Fieldmark__39_1776064989"/>
      <w:bookmarkStart w:id="29" w:name="__Fieldmark__39_1776064989"/>
      <w:bookmarkEnd w:id="29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OUI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30" w:name="__Fieldmark__40_1776064989"/>
      <w:bookmarkStart w:id="31" w:name="__Fieldmark__40_1776064989"/>
      <w:bookmarkEnd w:id="31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 OUI, à préciser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ssociation dispose-t-elle d’un commissaire aux comptes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32" w:name="__Fieldmark__41_1776064989"/>
      <w:bookmarkStart w:id="33" w:name="__Fieldmark__41_1776064989"/>
      <w:bookmarkEnd w:id="33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OUI          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34" w:name="__Fieldmark__42_1776064989"/>
      <w:bookmarkStart w:id="35" w:name="__Fieldmark__42_1776064989"/>
      <w:bookmarkEnd w:id="35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 non, précisez la qualité de la personne chargée d’effectuer la comptabilité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JET DE L’ASSOCI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 xml:space="preserve">PUBLIC CIBLE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TENAIRES ET ROL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inancier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organisationnel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ntervention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b/>
          <w:color w:val="000000"/>
          <w:sz w:val="22"/>
        </w:rPr>
        <w:t>MOYENS HUMAINS DE L’ASSOCI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bre d’adhérents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bre de bénévoles actifs: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bre total de salariés permanents :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5220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riés en CDI</w:t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  <w:t>dont salariés à temps partiel :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left" w:pos="5220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riés en CDD</w:t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  <w:t>dont salariés à temps partiel :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quivalent temps plein :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b/>
          <w:color w:val="000000"/>
          <w:sz w:val="22"/>
        </w:rPr>
        <w:t>Si vous employez du personnel salarié et en cas d’accord, une attestation de l’URSSAF vous sera demandée pour justifier que l’association est à jour des cotisations URSSAF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BJECTIFS ATTEINTS AU COURS DE L’ANNEE N-1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oindre le rapport d’activité avec les résultats observés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Quantitatifs (chiffrage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Qualitatifs (analyse)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highlight w:val="lightGray"/>
          <w:bdr w:val="single" w:sz="4" w:space="0" w:color="000000"/>
        </w:rPr>
        <w:t>II – PRESENT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- Intitulé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’agit-il pour l’Association d’une nouvelle action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36" w:name="__Fieldmark__60_1776064989"/>
      <w:bookmarkStart w:id="37" w:name="__Fieldmark__60_1776064989"/>
      <w:bookmarkEnd w:id="37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OUI</w:t>
        <w:tab/>
        <w:t xml:space="preserve">              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38" w:name="__Fieldmark__61_1776064989"/>
      <w:bookmarkStart w:id="39" w:name="__Fieldmark__61_1776064989"/>
      <w:bookmarkEnd w:id="39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color w:val="000000"/>
          <w:sz w:val="22"/>
        </w:rPr>
        <w:t>S’agit-il de la poursuite ou de l’extension d’une action menée antérieurement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0" w:name="__Fieldmark__62_1776064989"/>
      <w:bookmarkStart w:id="41" w:name="__Fieldmark__62_1776064989"/>
      <w:bookmarkEnd w:id="41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OUI</w:t>
        <w:tab/>
        <w:t xml:space="preserve">              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2" w:name="__Fieldmark__63_1776064989"/>
      <w:bookmarkStart w:id="43" w:name="__Fieldmark__63_1776064989"/>
      <w:bookmarkEnd w:id="43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’inscrit-t-elle dans le cadre d’une politique publique (par exemple une mission de l’Etat, orientation régionale, etc.)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4" w:name="__Fieldmark__64_1776064989"/>
      <w:bookmarkStart w:id="45" w:name="__Fieldmark__64_1776064989"/>
      <w:bookmarkEnd w:id="45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OUI</w:t>
        <w:tab/>
        <w:t xml:space="preserve">              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6" w:name="__Fieldmark__65_1776064989"/>
      <w:bookmarkStart w:id="47" w:name="__Fieldmark__65_1776064989"/>
      <w:bookmarkEnd w:id="47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 OUI laquelle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 – Descriptif de l’action (nature de l’action, champ d’action…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 – Justific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quels besoins répond cette action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cteurs déclenchant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color w:val="000000"/>
          <w:sz w:val="22"/>
        </w:rPr>
        <w:t>Comment les besoins ont-ils été identifiés ?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366"/>
        <w:gridCol w:w="2029"/>
        <w:gridCol w:w="3260"/>
        <w:gridCol w:w="851"/>
        <w:gridCol w:w="850"/>
      </w:tblGrid>
      <w:tr>
        <w:trPr>
          <w:trHeight w:val="567" w:hRule="exac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naissez-vous des actions similaires à celles de votre projet mené par d'autres partenaires et/ou sur d'autres territoires ?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I ET PAR QUI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 SAIS PAS</w:t>
            </w:r>
          </w:p>
        </w:tc>
      </w:tr>
      <w:tr>
        <w:trPr>
          <w:trHeight w:val="2337" w:hRule="exac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R VOTRE TERRTOIRE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8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Mangal"/>
                <w:color w:val="000000"/>
                <w:sz w:val="36"/>
                <w:szCs w:val="36"/>
              </w:rPr>
            </w:pPr>
            <w:r>
              <w:rPr>
                <w:rFonts w:cs="Mangal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2344" w:hRule="exac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angal"/>
                <w:color w:val="000000"/>
                <w:sz w:val="36"/>
                <w:szCs w:val="36"/>
              </w:rPr>
            </w:pPr>
            <w:r>
              <w:rPr>
                <w:rFonts w:cs="Mangal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R LE DEPARTEMENT 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Mangal"/>
                <w:color w:val="000000"/>
                <w:sz w:val="36"/>
                <w:szCs w:val="36"/>
              </w:rPr>
            </w:pPr>
            <w:r>
              <w:rPr>
                <w:rFonts w:cs="Mangal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angal"/>
                <w:color w:val="000000"/>
                <w:sz w:val="36"/>
                <w:szCs w:val="36"/>
              </w:rPr>
            </w:pPr>
            <w:r>
              <w:rPr>
                <w:rFonts w:cs="Mangal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 BRETAGNE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 FRANCE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Mangal"/>
                <w:color w:val="000000"/>
                <w:sz w:val="36"/>
                <w:szCs w:val="36"/>
              </w:rPr>
            </w:pPr>
            <w:r>
              <w:rPr>
                <w:rFonts w:cs="Mang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jeux par rapport à l’action sanitaire et socia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 regard de l’action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 regard de la population touchée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ésultats obtenus antérieurement et évaluation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 – Objectifs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jectif principal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jectifs intermédiaires ou opérationnels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- Public cible et nombre de bénéficiaires potentiel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 - Secteur géographique d’intervention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 - Moyens utilisés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color w:val="000000"/>
          <w:sz w:val="22"/>
        </w:rPr>
        <w:t>Moyens matériels (supports d’information, expositions, stands,  …)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yens humains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 - Partenariat (nom des partenaires, rôle dans l’action) 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color w:val="000000"/>
          <w:sz w:val="22"/>
        </w:rPr>
        <w:t>I – Modalités d’évalu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color w:val="000000"/>
          <w:sz w:val="22"/>
        </w:rPr>
        <w:t>Indicateurs de résultats retenu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Quantitatifs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litatifs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 - Communication et valoris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ent allez-vous faire connaître votre action et ses résultats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es de communication (publication, conférence de presse…)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tils de communication (affiches, guides, brochures…)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ate 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Signature du Président de l’Association</w:t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Liste des pièces à fourni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ur une première demande, les éléments à joindre au dossier de demande de subvention sont les suivants 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</w:rPr>
        <w:t>1 - un exemplaire des statuts de l'association régulièrement déclarés, en un seul exemplaire. Si l’association est enregistrée dans le répertoire national des associations (RNA), il n’est pas nécessaire de les joindre,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- la déclaration de l'association à la Préfecture ou au Journal Officiel,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- la liste des personnes chargées de l’administration de l’association régulièrement déclarée (composition du conseil, du bureau, …) Il n’est pas nécessaire de la joindre si l’association est enregistrée dans le RNA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- les comptes financiers approuvés de l'année N-1 (compte de résultat, bilan) signés par le Président de l’association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 - le rapport du commissaire aux comptes pour les associations qui en ont désigné un, notamment celles qui ont reçu annuellement plus de 153 000 € de dons ou de subventions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- le plus récent rapport d'activité approuvé,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 - le budget prévisionnel approuvé de l'association présenté en équilibre pour l'exercice N,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 - l'attestation de versement des cotisations URSSAF pour l'exercice écoulé,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 - un relevé d'identité bancaire ou postal original (RIB ou RIP),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 – si le présent dossier n’est pas signé par le représentant légal de l’association, le pouvoir donné par ce dernier au signataire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’agissant d’un renouvellement, les éléments à joindre au dossier de subvention sont les suivants 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- un exemplaire des statuts de l'association seulement s'ils ont été modifiés depuis le dépôt d'une demande initiale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– la liste des personnes chargées de l’administration de l’association régulièrement déclarée si elle a été modifiée. Ce n’est pas nécessaire si l’association est enregistrée dans le RNA,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- le budget prévisionnel approuvé de l'association présenté en équilibre pour l'exercice N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 - un relevé d’identité bancaire ou postal original (RIB ou RIP),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 – le plus récent rapport d’activité approuvé,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 - la situation financière approuvée de l’association arrêtée au 31/12/N-1 (compte de résultat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 - le rapport du commissaire aux comptes pour les associations qui en ont désigné un, notamment celles qui ont reçu annuellement plus de 153 000 € de dons ou de subventions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 - l’attestation de versement des cotisations URSSAF pour l’exercice écoul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- un relevé d’identité bancaire de l’association s’il a changé, portant une adresse correspondant à celle du n° SIRET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 – si le présent dossier n’est pas signé par le représentant légal de l’association, le pouvoir donné par ce dernier au signataire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.B. – Tout changement intervenu (Présidence, RIB, statuts…) doit être impérativement signalé.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567"/>
        <w:gridCol w:w="5528"/>
        <w:gridCol w:w="1701"/>
        <w:gridCol w:w="567"/>
      </w:tblGrid>
      <w:tr>
        <w:trPr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DGET PREVISIONNEL DE L'ACTION - Exercice N</w:t>
            </w:r>
          </w:p>
        </w:tc>
      </w:tr>
      <w:tr>
        <w:trPr>
          <w:trHeight w:val="200" w:hRule="atLeast"/>
          <w:cantSplit w:val="true"/>
        </w:trPr>
        <w:tc>
          <w:tcPr>
            <w:tcW w:w="15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épenses spécifiques à l'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ntant en eu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ettes spécifiques à l'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ntant en eu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chats                </w:t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ssources propres</w:t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ers ach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it maté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urnitures de bur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ervices extérieurs  </w:t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46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bventions</w:t>
              <w:tab/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 (local, salle, matériel …)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AM - CAR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tien et ré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u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é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épar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um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ectivités publ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prises publ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tres services extérieurs </w:t>
              <w:tab/>
              <w:t xml:space="preserve">                      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prises et organismes priv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nor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prises et organismes priv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res (préciser :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éplac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écep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466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léphone, frais pos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ers prestations extérie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arges de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46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oduits de gestion courante </w:t>
              <w:tab/>
              <w:t xml:space="preserve">                                   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émunération du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tisations des adhé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es so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res charges de gestion cou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46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567"/>
        <w:gridCol w:w="5528"/>
        <w:gridCol w:w="1701"/>
        <w:gridCol w:w="567"/>
      </w:tblGrid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DGET PREVISIONNEL DE L'ASSOCIATION - Exercice N</w:t>
            </w:r>
          </w:p>
        </w:tc>
      </w:tr>
      <w:tr>
        <w:trPr>
          <w:trHeight w:val="200" w:hRule="atLeast"/>
          <w:cantSplit w:val="true"/>
        </w:trPr>
        <w:tc>
          <w:tcPr>
            <w:tcW w:w="15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é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ntant en eu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ntant en eu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0  - </w:t>
              <w:tab/>
              <w:t xml:space="preserve">Achats                </w:t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 - Ventes de produits et prestations de service</w:t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02 </w:t>
              <w:tab/>
              <w:t>divers ach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06 </w:t>
              <w:tab/>
              <w:t>eau - gaz - électric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Petit maté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Fournitures de bur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>Au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1 - </w:t>
              <w:tab/>
              <w:t xml:space="preserve">Services extérieurs  </w:t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 - Subventions</w:t>
              <w:tab/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13 </w:t>
              <w:tab/>
              <w:t>location (local, salle, matériel …)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P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5  entretien et ré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16 </w:t>
              <w:tab/>
              <w:t>assu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é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17 </w:t>
              <w:tab/>
              <w:t>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épar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18 </w:t>
              <w:tab/>
              <w:t>docum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llectivités publ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2  - Autres services extérieurs </w:t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treprises publ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2</w:t>
              <w:tab/>
              <w:t xml:space="preserve"> honor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treprises et organismes priv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23 </w:t>
              <w:tab/>
              <w:t>information, public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treprises et organismes priv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25 </w:t>
              <w:tab/>
              <w:t>déplacements, missions, récep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res (préciser :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26 </w:t>
              <w:tab/>
              <w:t>téléphone, frais pos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28 </w:t>
              <w:tab/>
              <w:t>divers prestations extérie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3  - </w:t>
              <w:tab/>
              <w:t>Impôts et tax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75 - Produits de gestion courante </w:t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4  - </w:t>
              <w:tab/>
              <w:t>Charges de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tisations des adhé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41 </w:t>
              <w:tab/>
              <w:t>rémunération du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47 </w:t>
              <w:tab/>
              <w:t>charges so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5  - </w:t>
              <w:tab/>
              <w:t>Autres charges de gestion cou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6  - </w:t>
              <w:tab/>
              <w:t>Charges financiè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 - Produits financ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7  - </w:t>
              <w:tab/>
              <w:t>Charges exception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 - Produits exceptionn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8  - </w:t>
              <w:tab/>
              <w:t>Dotations aux amortiss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 - Reprise sur amortissements et provi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ésultat de l'exercice : excé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ésultat de l'exercice : pe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des cha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des produi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sonnel bénév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énév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ab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7088" w:leader="none"/>
      </w:tabs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  <w:tab w:val="center" w:pos="7088" w:leader="none"/>
      </w:tabs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center" w:pos="7088" w:leader="none"/>
      </w:tabs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clear" w:pos="708"/>
        <w:tab w:val="center" w:pos="1985" w:leader="none"/>
        <w:tab w:val="center" w:pos="7088" w:leader="none"/>
      </w:tabs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basedOn w:val="Normal"/>
    <w:qFormat/>
    <w:pPr>
      <w:autoSpaceDE w:val="false"/>
      <w:spacing w:before="0" w:after="240"/>
      <w:ind w:firstLine="567"/>
      <w:jc w:val="both"/>
    </w:pPr>
    <w:rPr>
      <w:rFonts w:ascii="Arial" w:hAnsi="Arial" w:cs="Arial"/>
    </w:rPr>
  </w:style>
  <w:style w:type="paragraph" w:styleId="CarCar1">
    <w:name w:val="Car Car1"/>
    <w:basedOn w:val="Normal"/>
    <w:qFormat/>
    <w:pPr>
      <w:widowControl w:val="false"/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9:00Z</dcterms:created>
  <dc:creator>brigitte</dc:creator>
  <dc:description/>
  <cp:keywords/>
  <dc:language>en-US</dc:language>
  <cp:lastModifiedBy>PEDRON MARIE (CPAM COTES-D'ARMOR)</cp:lastModifiedBy>
  <cp:lastPrinted>2011-07-28T11:20:00Z</cp:lastPrinted>
  <dcterms:modified xsi:type="dcterms:W3CDTF">2024-12-12T07:39:00Z</dcterms:modified>
  <cp:revision>2</cp:revision>
  <dc:subject/>
  <dc:title>Demande de subvention 2008</dc:title>
</cp:coreProperties>
</file>